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приказом Межрегионального технологического управления 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</w:t>
      </w: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>декабря</w:t>
      </w:r>
      <w:r>
        <w:rPr>
          <w:sz w:val="28"/>
          <w:szCs w:val="28"/>
          <w:lang w:val="ru-RU"/>
        </w:rPr>
        <w:t xml:space="preserve"> 2024 г. № </w:t>
      </w:r>
      <w:r>
        <w:rPr>
          <w:sz w:val="28"/>
          <w:szCs w:val="28"/>
          <w:u w:val="single"/>
          <w:lang w:val="ru-RU"/>
        </w:rPr>
        <w:t>ПР-200-273-о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Межрегионального технологического управления </w:t>
      </w:r>
      <w:r>
        <w:rPr>
          <w:b/>
          <w:bCs/>
          <w:sz w:val="28"/>
        </w:rPr>
        <w:t xml:space="preserve">Федеральной службы </w:t>
        <w:br/>
        <w:t>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</w:t>
      </w:r>
      <w:r>
        <w:rPr>
          <w:b/>
          <w:bCs/>
          <w:sz w:val="28"/>
          <w:lang w:val="ru-RU"/>
        </w:rPr>
        <w:t xml:space="preserve">(МТУ Ростехнадзора) </w:t>
      </w: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ru-RU"/>
        </w:rPr>
        <w:t>2025-2028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387"/>
        <w:gridCol w:w="2551"/>
        <w:gridCol w:w="2410"/>
        <w:gridCol w:w="368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 плана Ростех-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надз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napToGrid w:val="false"/>
              <w:spacing w:before="120" w:after="12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</w:t>
              <w:br/>
              <w:t xml:space="preserve">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МТУ Ростехнадзора </w:t>
            </w:r>
            <w:r>
              <w:rPr>
                <w:b/>
                <w:bCs/>
                <w:sz w:val="24"/>
                <w:lang w:val="ru-RU"/>
              </w:rPr>
              <w:t xml:space="preserve">правил, </w:t>
              <w:br/>
              <w:t>ограничений, запретов и принципов служебного поведения в связи с исполнением ими должностных</w:t>
              <w:br/>
              <w:t xml:space="preserve"> обязанностей, а также применения ответственности за их наруш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>
                <w:highlight w:val="yellow"/>
              </w:rPr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оведение заседаний комиссии </w:t>
              <w:br/>
              <w:t xml:space="preserve">МТУ Ростехнадзора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</w:t>
              <w:br/>
              <w:t>с рассмотрением вопросов, предусмотренных Положением о комиссии, утверждённым Указом Президента Российской Федерации от 01.07.2010 № 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дел кадров </w:t>
              <w:br/>
              <w:t>и спец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ервое заседание </w:t>
              <w:br/>
              <w:t xml:space="preserve">в году, далее </w:t>
              <w:br/>
              <w:t xml:space="preserve">по мере возникновения вопросов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алее ежегод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отокол заседания комиссии, мониторинг и анализ исполнения решений и рекомендаци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обращений граждан (гражданских служащих) </w:t>
              <w:br/>
              <w:t xml:space="preserve">о даче согласия на замещение в организации должности на условиях гражданско-правового договора (гражданско-правовых договоров) </w:t>
              <w:br/>
              <w:t>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МТУ Ростехнадзора с целью выявления условий и обстоятельств, способствующих несоблюдению требований законодательства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уведомлений коммерческих (некоммерческих) организаций о заключении с гражданином, замещавшим должность государственного служащего МТУ Ростехнадзора, трудового </w:t>
              <w:br/>
              <w:t>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8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Исключение обстоятельств несоблюдения гражданскими служащими требований законодательства о противодействии коррупции, </w:t>
              <w:br/>
              <w:t xml:space="preserve">в том числе ограничений, предусмотренных статьей 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объективности </w:t>
              <w:br/>
              <w:t xml:space="preserve">при рассмотрении обращений </w:t>
              <w:br/>
              <w:t>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овершенствование процедуры контроля исполнения государственными служащими </w:t>
              <w:br/>
              <w:t xml:space="preserve">МТУ Ростехнадзора (бывшими работниками)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мках подпункта «б» пункт 1.2 настоящего Плана ведение учета информации по уволенным государственным гражданским служащим </w:t>
              <w:br/>
              <w:t xml:space="preserve">МТУ Ростехнадзора в соотнесении </w:t>
              <w:br/>
              <w:t xml:space="preserve">с поступившими из коммерческих (некоммерческих) организаций уведомлениями </w:t>
              <w:br/>
              <w:t xml:space="preserve">о заключении 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работникам с отсутствием уведомления </w:t>
              <w:br/>
              <w:t xml:space="preserve">из организации о приеме гражданина на работу, </w:t>
              <w:br/>
              <w:t>в органы прокуратур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дел кадров </w:t>
              <w:br/>
              <w:t>и спецработы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Один раз </w:t>
              <w:br/>
              <w:t>в полгода</w:t>
              <w:br/>
              <w:t xml:space="preserve">не позднее </w:t>
              <w:br/>
              <w:t xml:space="preserve">15 числа июня </w:t>
              <w:br/>
              <w:t xml:space="preserve">и декабря </w:t>
              <w:br/>
              <w:t xml:space="preserve">2025 г., </w:t>
              <w:br/>
              <w:t>далее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исьмо в органы прокуратуры субъект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общение практики и анализ осуществления гражданскими служащими МТУ Ростехнадзора иной оплачиваемой деятельности с целью выявления и недопущения условий </w:t>
              <w:br/>
              <w:t xml:space="preserve">и обстоятельств, способствующих нарушению антикоррупционных стандар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Исключение случаев нарушений государственными гражданскими служащими МТУ Ростехнадзора запретов, ограничений </w:t>
              <w:br/>
              <w:t xml:space="preserve">и требований, установленных </w:t>
              <w:br/>
              <w:t>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общение практики и анализ исполнения гражданскими служащими МТУ Ростехнадзора установленного порядка сообщения о получении подарка в связи с должностным положением </w:t>
              <w:br/>
              <w:t>или исполнением служебных (должностных) обязанностей, сдачи подарка, его оценки, реализации (выкупа) и зачисления в доход бюджета средств, вырученных от его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.12.2025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3.12.2026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4.12.202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ведение методического семинара по фактам и обстоятельствам выявленных нарушени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сключение нарушений порядка сообщения о получении пода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общение и анализ фактов склонения гражданских служащих МТУ Ростехнадзора</w:t>
              <w:br/>
              <w:t xml:space="preserve">к совершению коррупционных правонарушений </w:t>
              <w:br/>
              <w:t xml:space="preserve">с целью выявления коррупциогенных факторов таких правонарушений и недопущения </w:t>
              <w:br/>
              <w:t xml:space="preserve">их предпосы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инятие организационных </w:t>
              <w:br/>
              <w:t xml:space="preserve">мер  ( в том числе по конкретным фактам) по предотвращению склонения гражданских служащих МТУ Ростехнадзора </w:t>
              <w:br/>
              <w:t>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МТУ Ростехнадзора, включенными в перечни, установленные нормативными правовыми актами Российской Федерации и приказами Ростех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7.08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7.08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7.08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клад руководителю </w:t>
              <w:br/>
              <w:t xml:space="preserve">МТУ Ростехнадзора </w:t>
              <w:br/>
              <w:t xml:space="preserve">о выявленных фактах предоставления государственными гражданскими служащими неполных </w:t>
              <w:br/>
              <w:t xml:space="preserve">и недостоверных сведениях </w:t>
              <w:br/>
              <w:t xml:space="preserve">о доходах, расходах, </w:t>
              <w:br/>
              <w:t>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</w:t>
              <w:br/>
              <w:t xml:space="preserve">и проведения проверочных мероприятий </w:t>
              <w:br/>
              <w:t xml:space="preserve">в установленном законодательством порядке </w:t>
              <w:br/>
              <w:t xml:space="preserve">мер юридической ответственности </w:t>
              <w:br/>
              <w:t xml:space="preserve">к государственным гражданским служащим </w:t>
              <w:br/>
              <w:t>МТУ Ростехнадзора представившим недостоверные и неполные сведения о доходах, расходах об имуществе и обязательствах имущественного характе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временное ежегодное обобщение практики </w:t>
              <w:br/>
              <w:t xml:space="preserve">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МТУ Ростехнадзора ограничений, запретов </w:t>
              <w:br/>
              <w:t xml:space="preserve">и неисполнения обязанностей, установленных </w:t>
              <w:br/>
              <w:t xml:space="preserve">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</w:t>
              <w:br/>
              <w:t>и недопущения условий и обстоятельств, способствующих нарушению антикоррупционных стандартов (в рамках единого доклада по настоящему пункту Пла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jc w:val="center"/>
              <w:rPr/>
            </w:pPr>
            <w:r>
              <w:rPr/>
              <w:t>и спец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4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6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6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6.11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4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6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6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6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клад руководителю  МТУ Ростехнадзора о применении мер ответственности. Исключение случаев нарушений государственными служащими МТУ Ростехнадзора норм федерального законодательства, устанавливающего ограничения и запреты в их служебной деятельност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highlight w:val="cyan"/>
              </w:rPr>
            </w:pPr>
            <w:r>
              <w:rPr/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рактики и анализ соблюдения государственными гражданскими служащими МТУ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, связанного с работой родственников в поднадзорных (аффилированных) организациях, 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в анкетах гражданских служащих МТУ Ростехнадзора, представляемых </w:t>
              <w:br/>
              <w:t xml:space="preserve">в МТУ Ростехнадзора при поступлении </w:t>
              <w:br/>
              <w:t xml:space="preserve">на государственную гражданскую службу и (или) впоследствии обновленных, об их родственниках </w:t>
              <w:br/>
              <w:t xml:space="preserve">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 xml:space="preserve">(при необходимости запрос недостающих сведений </w:t>
              <w:br/>
              <w:t xml:space="preserve">о родственниках (свойственниках) в соответствии с частью 2 статьи 10 Федерального закона </w:t>
              <w:br/>
              <w:t xml:space="preserve">от 25 декабря 2008 г.№ 273-ФЗ </w:t>
              <w:br/>
              <w:t>«О противодействии корруп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2.2025 </w:t>
              <w:br/>
              <w:t xml:space="preserve">(по итогам обновления анкет </w:t>
              <w:br/>
              <w:t xml:space="preserve">в ноябре - декабре </w:t>
              <w:br/>
              <w:t>2024 г.), далее:</w:t>
            </w:r>
          </w:p>
          <w:p>
            <w:pPr>
              <w:pStyle w:val="Normal"/>
              <w:jc w:val="center"/>
              <w:rPr/>
            </w:pPr>
            <w:r>
              <w:rPr/>
              <w:t>09.04.2026</w:t>
            </w:r>
          </w:p>
          <w:p>
            <w:pPr>
              <w:pStyle w:val="Normal"/>
              <w:jc w:val="center"/>
              <w:rPr/>
            </w:pPr>
            <w:r>
              <w:rPr/>
              <w:t>09.04.2027</w:t>
            </w:r>
          </w:p>
          <w:p>
            <w:pPr>
              <w:pStyle w:val="Normal"/>
              <w:jc w:val="center"/>
              <w:rPr/>
            </w:pPr>
            <w:r>
              <w:rPr/>
              <w:t>10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ключение потенциального конфликта интересов, обусловленного работой родственников в поднадзорных (аффилированных) организациях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highlight w:val="cyan"/>
              </w:rPr>
            </w:pPr>
            <w:r>
              <w:rPr/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(ежегодных мероприятий) по профессиональному развитию в области профилактики и противодействия коррупции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) проведение семинаров, лекций, тренингов </w:t>
              <w:br/>
              <w:t xml:space="preserve">в соответствии с графиком на текущий период </w:t>
              <w:br/>
              <w:t>и с учетом специфики реализации контрольных (надзорных) полномочий;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zCs w:val="24"/>
              </w:rPr>
              <w:t xml:space="preserve"> обеспечение участия лиц, впервые поступивших на государственную службу </w:t>
              <w:br/>
              <w:t xml:space="preserve">в </w:t>
            </w:r>
            <w:r>
              <w:rPr>
                <w:rFonts w:cs="Times New Roman" w:ascii="Times New Roman" w:hAnsi="Times New Roman"/>
              </w:rPr>
              <w:t>МТУ Ростехнадзора, 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замещающих должности, связанные с соблюдением </w:t>
              <w:br/>
              <w:t xml:space="preserve">и обеспечением соблюдения антикоррупционных стандартов и противодействием коррупции, </w:t>
              <w:br/>
              <w:t xml:space="preserve">в мероприятиях по профессиональному развитию, </w:t>
            </w:r>
            <w:r>
              <w:rPr>
                <w:rFonts w:cs="Times New Roman" w:ascii="Times New Roman" w:hAnsi="Times New Roman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в) обеспечение участия гражданских служащих </w:t>
              <w:br/>
              <w:t xml:space="preserve">и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</w:t>
              <w:br/>
              <w:t xml:space="preserve">в мероприятиях по профессиональному развитию, </w:t>
              <w:br/>
              <w:t>в том числе их обучение по дополнительным профессиона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 xml:space="preserve">Отдел кадров </w:t>
              <w:br/>
              <w:t>и спец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.11.2025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.11.2026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.11.2027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формированный план (график) мероприятий на предстоящий период с учетом анализа потребностей </w:t>
              <w:br/>
              <w:t>МТУ Ростехнадз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>
                <w:highlight w:val="cyan"/>
              </w:rPr>
            </w:pPr>
            <w:r>
              <w:rPr/>
              <w:t>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рганизация ежегодного обучения </w:t>
              <w:br/>
              <w:t xml:space="preserve">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по предоставлению государственных услуг </w:t>
              <w:br/>
              <w:t>(с учетом специфики реализации контрольно-надзорных функций и полномоч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 xml:space="preserve">Отдел кадров </w:t>
              <w:br/>
              <w:t xml:space="preserve">и спецработы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.11.2025 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.11.2026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3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фика </w:t>
              <w:br/>
              <w:t>и корректировка программ обучения на предстоящий период</w:t>
            </w:r>
          </w:p>
        </w:tc>
      </w:tr>
      <w:tr>
        <w:trPr>
          <w:trHeight w:val="8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>
                <w:sz w:val="24"/>
                <w:highlight w:val="cyan"/>
                <w:lang w:val="ru-RU"/>
              </w:rPr>
            </w:pPr>
            <w:r>
              <w:rPr>
                <w:sz w:val="24"/>
                <w:highlight w:val="cyan"/>
                <w:lang w:val="ru-RU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 xml:space="preserve">2. Выявление и систематизация причин и условий проявления коррупции в деятельности МТУ Ростехнадзора, </w:t>
              <w:br/>
              <w:t>мониторинг коррупционных рисков и их устра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юллетеня коррупционных деяний, предпосылок к их совершению и мер предупреждения с учетом специфики реализации МТУ Ростехнадзора контрольных (надзорных) функций 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кадров </w:t>
              <w:br/>
              <w:t>и спецработы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15.08.2025 </w:t>
              <w:br/>
              <w:t>(второе издание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17.08.2027 </w:t>
              <w:br/>
              <w:t>(третье изд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тверждение проекта информационно-методического бюллетеня по предпосылкам, фактам и последствиям совершения коррупционных правонарушений, и иным вопросам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рабочей группы по оценке коррупционных рисков, определение задач, порядка и плана е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03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здание приказа о создании рабочей группы по оценке коррупционных рисков, утверждение ее состава, порядка и плана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Формирование карты коррупционных рисков МТУ Ростехнадзора и мер по их минимизации </w:t>
              <w:br/>
              <w:t xml:space="preserve">с учетом специфики реализуемых </w:t>
              <w:br/>
              <w:t>МТУ Ростехнадзором контрольных (надзорных) функций и полномочий.Актуализация перечня коррупционно-опасных функ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несение изменений (при необходимости) </w:t>
              <w:br/>
              <w:t xml:space="preserve">в перечень должностей гражданских служащих МТУ Ростехнадзора, замещение которых связано </w:t>
              <w:br/>
              <w:t>с коррупционными рис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4.11.2025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алее ежегодно</w:t>
              <w:br/>
              <w:t>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инимизация коррупционных рисков и исключение коррупциогенных проявлений </w:t>
              <w:br/>
              <w:t>при реализации гражданскими служащими МТУ Ростехнадзора контрольных (надзорных) функций и полномо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оведение оценки коррупционных рисков, возникающих при реализации работниками </w:t>
              <w:br/>
              <w:t xml:space="preserve">МТУ  Ростехнадзора контрольных (надзорных) функций и полномочий по отраслям </w:t>
              <w:br/>
              <w:t>и направления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инятие мер по минимизации </w:t>
              <w:br/>
              <w:t>и недопущению коррупционных риск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общение и анализ уголовных производств, открываемых как в отношении гражданских служащих МТУ Ростехнадзора так и в отношении третьих лиц, косвенно затрагивающих интересы </w:t>
              <w:br/>
              <w:t xml:space="preserve">и деятельность МТУ Ростехнадзора, </w:t>
              <w:br/>
              <w:t>по коррупционным статьям с целью выявления характерных правонарушений, их условий и обстоятельств, устранения возможных к ним предпосылок главным образом с учетом отраслевой и региональной специфики реализации МТУ Ростехнадзора контрольных (надзорных) функций и полномочий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05.12.2025</w:t>
            </w:r>
          </w:p>
          <w:p>
            <w:pPr>
              <w:pStyle w:val="Normal"/>
              <w:jc w:val="center"/>
              <w:rPr/>
            </w:pPr>
            <w:r>
              <w:rPr/>
              <w:t>07.12.2026</w:t>
            </w:r>
          </w:p>
          <w:p>
            <w:pPr>
              <w:pStyle w:val="Normal"/>
              <w:jc w:val="center"/>
              <w:rPr/>
            </w:pPr>
            <w:r>
              <w:rPr/>
              <w:t>07.12.2027</w:t>
            </w:r>
          </w:p>
          <w:p>
            <w:pPr>
              <w:pStyle w:val="Normal"/>
              <w:jc w:val="center"/>
              <w:rPr/>
            </w:pPr>
            <w:r>
              <w:rPr/>
              <w:t>07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Доведение до государственных гражданских служащих </w:t>
              <w:br/>
              <w:t xml:space="preserve">МТУ Ростехнадзора методических </w:t>
              <w:br/>
              <w:t xml:space="preserve">и инструктивных материалов </w:t>
              <w:br/>
              <w:t xml:space="preserve">и указаний по недопущению </w:t>
              <w:br/>
              <w:t>и предупреждению совершения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</w:t>
              <w:br/>
              <w:t xml:space="preserve">и устранения коррупционных рисков при осуществлении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едоставления государственных услуг, планирования и отчетности по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7.10.2025</w:t>
            </w:r>
          </w:p>
          <w:p>
            <w:pPr>
              <w:pStyle w:val="Normal"/>
              <w:jc w:val="center"/>
              <w:rPr/>
            </w:pPr>
            <w:r>
              <w:rPr/>
              <w:t>16.10.2026</w:t>
            </w:r>
          </w:p>
          <w:p>
            <w:pPr>
              <w:pStyle w:val="Normal"/>
              <w:jc w:val="center"/>
              <w:rPr/>
            </w:pPr>
            <w:r>
              <w:rPr/>
              <w:t>15.10.2027</w:t>
            </w:r>
          </w:p>
          <w:p>
            <w:pPr>
              <w:pStyle w:val="Normal"/>
              <w:jc w:val="center"/>
              <w:rPr/>
            </w:pPr>
            <w:r>
              <w:rPr/>
              <w:t>17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Доклад руководителю </w:t>
              <w:br/>
              <w:t xml:space="preserve">МТУ Ростехнадзора </w:t>
              <w:br/>
              <w:t>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общение практики и анализ соблюдения требований, ограничений и условий осуществления государственных закупок </w:t>
              <w:br/>
              <w:t xml:space="preserve">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        <w:br/>
              <w:t xml:space="preserve">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ониторинг, выявление и анализ коррупционных рисков, их причин и условий в деятельности </w:t>
              <w:br/>
              <w:t xml:space="preserve">по размещению государственных заказов, </w:t>
            </w:r>
            <w:r>
              <w:rPr/>
              <w:t xml:space="preserve">при осуществлении закупок товаров, работ, услуг </w:t>
              <w:br/>
            </w:r>
            <w:r>
              <w:rPr>
                <w:bCs/>
              </w:rPr>
              <w:t>и устранение выявленных коррупционных рисков в целях исключения условий нецелевого использования и растраты бюджетных средст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хозяйстве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.11.2025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6.11.2026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6.11.202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6.12.2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нение мер юридической ответственности к виновным должностным лиц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 xml:space="preserve">Обобщение практики и анализ применения цифровых технологий при осуществлении </w:t>
              <w:br/>
              <w:t xml:space="preserve">МТУ Ростехнадзора отдельных контрольных (надзорных) функций и полномочий, в том числе проведении заседаний аттестационных, отраслевых комиссий, проверке знаний норм </w:t>
              <w:br/>
              <w:t xml:space="preserve">и правил с целью исключения коррупционных действий со стороны гражданских служащих Ростехнадзора и его территориальных органов при реализации возложенных функций </w:t>
              <w:br/>
              <w:t>и полномоч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адров </w:t>
              <w:br/>
              <w:t>и спец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го обеспе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15.05.2026</w:t>
            </w:r>
          </w:p>
          <w:p>
            <w:pPr>
              <w:pStyle w:val="Normal"/>
              <w:jc w:val="center"/>
              <w:rPr/>
            </w:pPr>
            <w:r>
              <w:rPr/>
              <w:t>17.05.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 xml:space="preserve">Сформированный и/или скорректированный лист проблемных вопросов (по отраслям и территориальным органам) для полноценной реализации функций </w:t>
              <w:br/>
              <w:t>и полномочий в цифровом формате и исключения коррупционной составляющей (человеческий фактор и п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4"/>
                <w:highlight w:val="cyan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highlight w:val="cyan"/>
                <w:lang w:val="ru-RU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4"/>
                <w:highlight w:val="cyan"/>
                <w:lang w:val="ru-RU"/>
              </w:rPr>
            </w:pPr>
            <w:r>
              <w:rPr>
                <w:sz w:val="24"/>
                <w:highlight w:val="cyan"/>
                <w:lang w:val="ru-RU"/>
              </w:rPr>
            </w:r>
          </w:p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 xml:space="preserve">3. Взаимодействие  МТУ Ростехнадзора  с институтами гражданского общества и гражданами,  </w:t>
              <w:br/>
              <w:t>а также создание эффективной системы обратной связи, обеспечение доступности  информации о деятельности МТУ  Ростехнадзо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общение и анализ обращений граждан </w:t>
              <w:br/>
              <w:t xml:space="preserve">и организаций по телефону «горячей линии» </w:t>
              <w:br/>
              <w:t xml:space="preserve">по вопросам противодействия коррупции, а также электронных сообщений через официальные сайты МТУ Ростехнадзора, проведения ежемесячных «прямых линий» с гражданами </w:t>
              <w:br/>
              <w:t xml:space="preserve">по вопросам проявления коррупции со стороны государственных гражданских служащих </w:t>
              <w:br/>
              <w:t xml:space="preserve">МТУ Ростехнадзора с целью принятия мер </w:t>
              <w:br/>
              <w:t>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документационного </w:t>
              <w:br/>
              <w:t>и 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рганизации лицензирования, регистрации ОПО </w:t>
              <w:br/>
              <w:t>и аналит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редоставления государственных услуг, планирования </w:t>
              <w:br/>
              <w:t>и отчетности п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06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3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06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3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06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4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06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именение мер ответственности </w:t>
              <w:br/>
              <w:t>к виновным должностным лицам МТУ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МТУ Ростехнадзора с учетом специфики ее деятельности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заимодействия с подконтрольными субъектами (проведенные семинары, тренинги, направляемые информационные </w:t>
              <w:br/>
              <w:t xml:space="preserve">и рекомендательные сообщения, проведенные мероприятия по вопросам противодействия коррупции в рамках плановых проверок </w:t>
              <w:br/>
              <w:t xml:space="preserve">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работниками коррупционных деяний; обобщение практики </w:t>
              <w:br/>
              <w:t>и анализ так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</w:t>
              <w:br/>
              <w:t>и спец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9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9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формированный и/или скорректированный план мероприятий </w:t>
              <w:br/>
              <w:t xml:space="preserve">МТУ Ростехнадзора </w:t>
              <w:br/>
              <w:t xml:space="preserve">по мотивированию поднадзорных субъектов </w:t>
              <w:br/>
              <w:t xml:space="preserve">к принятию антикоррупционных ме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роведении центральным аппаратом Ростехнадзора ежегодного очного семинара </w:t>
              <w:br/>
              <w:t xml:space="preserve">с территориальными органами Ростехнадзора </w:t>
              <w:br/>
              <w:t xml:space="preserve">и подведомственными организациями </w:t>
              <w:br/>
              <w:t xml:space="preserve">по актуальным вопросам кадрового обеспечения </w:t>
              <w:br/>
              <w:t xml:space="preserve">и профилактики коррупционных и иных правонарушений с целью выявления проблемных вопросов деятельности и выработки </w:t>
              <w:br/>
              <w:t>мер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кадров </w:t>
              <w:br/>
              <w:t>и спец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ай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ай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ай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ай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ведение к исполнению принятых на семинаре ре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формированный лист проблемных вопросов деятельности и план мероприятий по их устра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роведении центральным аппаратом Ростехнадзора ежегодного семинара-совещания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кадров </w:t>
              <w:br/>
              <w:t>и спец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январь 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январь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январь 2027 г.,</w:t>
              <w:br/>
              <w:t xml:space="preserve"> январь 2028 г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ведение </w:t>
              <w:br/>
              <w:t xml:space="preserve">до МТУ Ростехнадзора принятых решений, рекомендаций </w:t>
              <w:br/>
              <w:t>и материа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роведении центральным аппаратом Ростехнадзора ежегодного семинара-совещания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</w:t>
              <w:br/>
              <w:t xml:space="preserve">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 результатов прохождения декларационной кампании истекшего периода и допущенным (типичным </w:t>
              <w:br/>
              <w:t>и вновь выявленным) ошибкам и нарушениям, рекомендациям на предстоящий декларацио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</w:t>
              <w:br/>
              <w:t>и спец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екаб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екабрь 2026 г., декаб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екабрь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ведение </w:t>
              <w:br/>
              <w:t xml:space="preserve">до МТУ Ростехнадзора принятых решений, рекомендаций </w:t>
              <w:br/>
              <w:t>и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аттестационной комиссии </w:t>
              <w:br/>
              <w:t xml:space="preserve">МТУ Ростехнадзора с целью выявления </w:t>
              <w:br/>
              <w:t xml:space="preserve">и устранения коррупциогенных факторов </w:t>
              <w:br/>
              <w:t>в реализации их деятельности и непосредственно в деятельности гражданских служащих, обеспечивающих работу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го обеспечения </w:t>
              <w:br/>
              <w:t>и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  <w:p>
            <w:pPr>
              <w:pStyle w:val="Normal"/>
              <w:jc w:val="center"/>
              <w:rPr/>
            </w:pPr>
            <w:r>
              <w:rPr/>
              <w:t>17.03.2026</w:t>
            </w:r>
          </w:p>
          <w:p>
            <w:pPr>
              <w:pStyle w:val="Normal"/>
              <w:jc w:val="center"/>
              <w:rPr/>
            </w:pPr>
            <w:r>
              <w:rPr/>
              <w:t>17.03.2027</w:t>
            </w:r>
          </w:p>
          <w:p>
            <w:pPr>
              <w:pStyle w:val="Normal"/>
              <w:jc w:val="center"/>
              <w:rPr/>
            </w:pPr>
            <w:r>
              <w:rPr/>
              <w:t>17.03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е предложения по оптимизации и совершенствованию деятельности комиссий с учетом выявленных прецедентов совершения гражданскими служащими правонарушений </w:t>
              <w:br/>
              <w:t xml:space="preserve">и действий коррупционного характера, а также в целом проблемных вопросов, потенциально имеющих коррупционную составляющую </w:t>
              <w:br/>
              <w:t>и коррупционные ри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мониторинга и анализа деятельности МТУ Ростехнадзора </w:t>
              <w:br/>
              <w:t xml:space="preserve">по рассмотрению заявительных документов </w:t>
              <w:br/>
              <w:t xml:space="preserve">и принятию решений о выдаче подконтрольным субъектам разрешений на допуск в эксплуатацию энергопринимающих установок </w:t>
            </w:r>
            <w:r>
              <w:rPr>
                <w:b w:val="false"/>
                <w:sz w:val="24"/>
              </w:rPr>
              <w:t>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на предмет наличия коррупциогенных факторов при реализации гражданскими служащими вверенных функций и полномочий, в том числе </w:t>
              <w:br/>
              <w:t xml:space="preserve">с учетом имеющихся прецедентов совершения гражданскими служащими противоправных действий в данной сфере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энергетического надзора и надзора за гидротехническим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энергетического надзора</w:t>
              <w:br/>
              <w:t>и надзора за гидротехническими сооружениями п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15.10.2026</w:t>
            </w:r>
          </w:p>
          <w:p>
            <w:pPr>
              <w:pStyle w:val="Normal"/>
              <w:jc w:val="center"/>
              <w:rPr/>
            </w:pPr>
            <w:r>
              <w:rPr/>
              <w:t>15.10.2027</w:t>
            </w:r>
          </w:p>
          <w:p>
            <w:pPr>
              <w:pStyle w:val="Normal"/>
              <w:jc w:val="center"/>
              <w:rPr/>
            </w:pPr>
            <w:r>
              <w:rPr/>
              <w:t>17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е предложения по обеспечению контроля за деятельностью должностных лиц, принимающих решения </w:t>
              <w:br/>
              <w:t>о выдаче разрешений, минимизации коррупциогенных факторов и рисков в их деятельности и исключению условий для совершения коррупцион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бщение практики и анализ рассмотрения МТУ Ростехнадзора представлений органов прокуратуры (следственных органов) </w:t>
              <w:br/>
              <w:t xml:space="preserve">по допускаемым гражданскими служащим нарушениям требований законодательства </w:t>
              <w:br/>
              <w:t xml:space="preserve">о промышленной безопасности, безопасности гидротехнических сооружений, безопасности </w:t>
              <w:br/>
              <w:t xml:space="preserve">в области использования атомной энергии, по осуществлению государственного контроля (надзора) на опасных производственных объектах, объектах использования атомной энергии и иных нормативных актов в целях выявления обстоятельств, условий и причин допускаемых нарушений, сопряженных </w:t>
              <w:br/>
              <w:t>с возможными коррупциогенными фак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</w:t>
              <w:br/>
              <w:t>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надзор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объектами газораспределения, газопотребления </w:t>
              <w:br/>
              <w:t>и котло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  <w:br/>
              <w:t>государственного строительного 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горного, нефтехимического и общепромышленного 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энергетического надзора </w:t>
              <w:br/>
              <w:t xml:space="preserve">и надзора </w:t>
              <w:br/>
              <w:t>за гидротехническими соору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а общего промышленного надзора по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энергетического надзора</w:t>
            </w:r>
          </w:p>
          <w:p>
            <w:pPr>
              <w:pStyle w:val="Normal"/>
              <w:jc w:val="center"/>
              <w:rPr/>
            </w:pPr>
            <w:r>
              <w:rPr/>
              <w:t>и надзора за гидротехническими сооружениями п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мер ответственности </w:t>
              <w:br/>
              <w:t xml:space="preserve">к должностным лицам </w:t>
              <w:br/>
              <w:t xml:space="preserve">МТУ Ростехнадзора и выработка </w:t>
              <w:br/>
              <w:t>мер реаг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бщение практики и анализ осуществления МТУ Ростехнадзора контроля выполнения поднадзорными субъектами ранее выданных предписаний об устранении нарушений законодательства о промышленной безопасности, безопасности гидротехнических сооружений, безопасности в области использования атомной энергии, по осуществлению государственного контроля (надзора), в том числе в связи с внесенными представлениями органов прокуратуры, в целях выявления причин </w:t>
              <w:br/>
              <w:t>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надзору за объектами газораспределения,</w:t>
            </w:r>
          </w:p>
          <w:p>
            <w:pPr>
              <w:pStyle w:val="Normal"/>
              <w:jc w:val="center"/>
              <w:rPr/>
            </w:pPr>
            <w:r>
              <w:rPr/>
              <w:t>газо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и котло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строительного 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горного, нефтехимического и общепромышленного 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энергетического надзора</w:t>
            </w:r>
          </w:p>
          <w:p>
            <w:pPr>
              <w:pStyle w:val="Normal"/>
              <w:jc w:val="center"/>
              <w:rPr/>
            </w:pPr>
            <w:r>
              <w:rPr/>
              <w:t>и надзора за гидротехническими соору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а общего промышленного надзора по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энергетического надзора</w:t>
            </w:r>
          </w:p>
          <w:p>
            <w:pPr>
              <w:pStyle w:val="Normal"/>
              <w:jc w:val="center"/>
              <w:rPr/>
            </w:pPr>
            <w:r>
              <w:rPr/>
              <w:t>и надзора за гидротехническими сооружениями по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р ответственности к должностным лицам МТУ Ростехнадзора.</w:t>
            </w:r>
          </w:p>
          <w:p>
            <w:pPr>
              <w:pStyle w:val="Normal"/>
              <w:rPr/>
            </w:pPr>
            <w:r>
              <w:rPr/>
              <w:t>Сформированный лист проблемных вопросов, мер реагирования и исключ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ТУ Ростехнадзора семинаров </w:t>
              <w:br/>
              <w:t>и инструктаж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по безусловному соблюдению должностными лицами положений законодательства </w:t>
              <w:br/>
              <w:t xml:space="preserve">и должностных обязанностей при осуществлении контроля за выполнением поднадзорными субъектами ранее выданных предписаний </w:t>
              <w:br/>
              <w:t xml:space="preserve">по устранению нарушений требований законодательства о промышленной безопасности, безопасности гидротехнических сооружений, безопасности в области использования атомной энергии, по осуществлению государственного контроля (надзора)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МТУ Ростехнадзор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 и поднадзорных су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по безусловному соблюдению должностным лицами положений законодательства и должностных обязанностей при осуществлении контрольных (надзорных) мероприятий в отношении опасных производственных объектов и объектов использования атомной энергии </w:t>
              <w:br/>
              <w:t>с режимом постоянного государственного контроля (надзора) в целях исключения предпосылок к коррупционным проявлениям при реализации вверенных функций 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горного, нефтехимического и общепромышленного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го строительного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го энергетического надзора и надзора за гидротехническими сооружения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государственного энергетического надзо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надзора за гидротехническими сооружениями по Смолен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 общего промышленного надзора п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ежеквартально </w:t>
              <w:b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нарушений </w:t>
              <w:br/>
              <w:t xml:space="preserve">со стороны должностных лиц </w:t>
              <w:br/>
              <w:t>МТУ Ростехнадзора в части контроля за устранением поднадзорными организациями нарушений по ранее выданным предписаниям и при осуществлении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е проведение МТУ Ростехнадзора ревизии (пересмотр, актуализация) приказов </w:t>
              <w:br/>
              <w:t xml:space="preserve">об установлении уполномоченных должностных лиц на осуществление постоянного государственного надзора, утверждении графиков осуществления постоянного надзора на объектах повышенной опасности, объектах безопасного использования атомной энергии с учетом выявленных ранее нарушений, в том числе содержащих возможные коррупционные риски, допущенных как должностными лицами, </w:t>
              <w:br/>
              <w:t>так 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надзору за объектами газраспреде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потреб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котло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горного, нефтехимического и общепромышленного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государственного энергетического надзора и надзора за гидротехническими сооружения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государственного энергетического надзо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надзора за гидротехническими сооружениями по Смолен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 общего промышленного надзора п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4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(корректировка) приказов МТУ 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>
                <w:highlight w:val="cyan"/>
              </w:rPr>
            </w:pPr>
            <w:r>
              <w:rPr/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>
                <w:bCs/>
              </w:rPr>
              <w:t xml:space="preserve">Ежегодное обобщение практики и анализ проведения МТУ Ростехнадзора расследований причин аварий на опасных производственных объектах, на объектах энергетики </w:t>
              <w:br/>
              <w:t>и теплоснабжения с целью выявления коррупциогенных факторов,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</w:t>
              <w:br/>
              <w:t>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Cs/>
              </w:rPr>
              <w:t>Отдел по надзору за объектами газораспределения, газопотребления и котло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горного, нефтехимического и общепромышленного 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Cs/>
              </w:rPr>
              <w:t>Отдел государственного энергетического надзора и надзора за гидротехническими сооружения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Cs/>
              </w:rPr>
              <w:t>Отдел государственного энергетического 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Cs/>
              </w:rPr>
              <w:t>и надзора за гидротехническими сооружениями по Смоленской обла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а общего промышленного надзора п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6.01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6.01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7.01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ответственности </w:t>
              <w:br/>
              <w:t xml:space="preserve">к виновным должностным лицам </w:t>
              <w:br/>
              <w:t>МТУ Ростехнадз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 xml:space="preserve">Ежегодный анализ соблюдения должностными лицами МТУ Ростехнадзора требований Кодекса Российской Федерации об административных правонарушениях при вынесении решений </w:t>
              <w:br/>
              <w:t xml:space="preserve">в отношении поднадзорных субъектов (юридических и физических лиц) </w:t>
              <w:br/>
              <w:t xml:space="preserve">об административной ответственности в целях выявления их соответствия допущенным нарушениям, исключения коррупционных факторов при принятии решений </w:t>
              <w:br/>
              <w:t>об административной ответственности контролируемого су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 xml:space="preserve">Отдел кадров </w:t>
              <w:br/>
              <w:t>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Отдел правового обеспечения </w:t>
              <w:br/>
              <w:t>и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6.09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6.09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6.09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5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ответственности </w:t>
              <w:br/>
              <w:t xml:space="preserve">к должностным лицам </w:t>
              <w:br/>
              <w:t>МТУ Ростехнадз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бобщение практики проведения методической, инструктивной и разъяснительной работы (семинары, консультации, информационные письма и пр.) МТУ Ростехнадзора </w:t>
              <w:br/>
              <w:t>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требованиям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норматив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документов </w:t>
              <w:br/>
              <w:t>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егламентов пр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ой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слуги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ссмотрению</w:t>
              <w:br/>
              <w:t>и согласованию плано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 схем развития горных работ, оформлению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, удостоверяющих уточнённые границы горного отвода, с цель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сключения</w:t>
            </w:r>
            <w:r>
              <w:rPr/>
              <w:t xml:space="preserve"> предпосылок для </w:t>
            </w:r>
            <w:r>
              <w:rPr>
                <w:rStyle w:val="211pt"/>
                <w:color w:val="000000"/>
                <w:sz w:val="24"/>
                <w:szCs w:val="24"/>
              </w:rPr>
              <w:t>коррупцио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рисков и проявлений при реализации гражданскими служащими вверенных функций </w:t>
              <w:br/>
              <w:t>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jc w:val="center"/>
              <w:rPr/>
            </w:pPr>
            <w:r>
              <w:rPr/>
              <w:t>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горного, нефтехимического и общепромышленного 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а общего промышленного надзора по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6.06.2026</w:t>
            </w:r>
          </w:p>
          <w:p>
            <w:pPr>
              <w:pStyle w:val="Normal"/>
              <w:jc w:val="center"/>
              <w:rPr/>
            </w:pPr>
            <w:r>
              <w:rPr/>
              <w:t>16.06.2027</w:t>
            </w:r>
          </w:p>
          <w:p>
            <w:pPr>
              <w:pStyle w:val="Normal"/>
              <w:jc w:val="center"/>
              <w:rPr/>
            </w:pPr>
            <w:r>
              <w:rPr/>
              <w:t>16.06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формированный лист проблем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вопросов,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здание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методических и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нструктив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зъяснений по оказани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государственной услуги </w:t>
              <w:br/>
              <w:t>и исключению при ее реализации нарушений коррупционн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реализации МТУ Ростехнадзора функций и полномочий по осуществлению федерального государственного надзора (контроля) на поднадзорных объектах </w:t>
              <w:br/>
              <w:t xml:space="preserve">в труднодоступных и удаленных местностях </w:t>
              <w:br/>
              <w:t xml:space="preserve">в целях выявления обстоятельств необъективности проводимых проверок ввиду наличия коррупциогенных факторов </w:t>
              <w:br/>
              <w:t>и исключения их возникнов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jc w:val="center"/>
              <w:rPr/>
            </w:pPr>
            <w:r>
              <w:rPr/>
              <w:t>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надзору за объектами газораспределения, газопотребления </w:t>
              <w:br/>
              <w:t>и котло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  <w:p>
            <w:pPr>
              <w:pStyle w:val="Normal"/>
              <w:jc w:val="center"/>
              <w:rPr/>
            </w:pPr>
            <w:r>
              <w:rPr/>
              <w:t>17.03.2026</w:t>
            </w:r>
          </w:p>
          <w:p>
            <w:pPr>
              <w:pStyle w:val="Normal"/>
              <w:jc w:val="center"/>
              <w:rPr/>
            </w:pPr>
            <w:r>
              <w:rPr/>
              <w:t>17.03.2027</w:t>
            </w:r>
          </w:p>
          <w:p>
            <w:pPr>
              <w:pStyle w:val="Normal"/>
              <w:jc w:val="center"/>
              <w:rPr/>
            </w:pPr>
            <w:r>
              <w:rPr/>
              <w:t>17.03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корректированные графики проведения контрольных (надзорных) мероприятий, приказы об установлении уполномоченных должностных лиц на проведение надзор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</w:t>
              <w:br/>
              <w:t xml:space="preserve">МТУ  Ростехнадзора, в целях выявления возможных нарушений требований законодательства, сопряженных </w:t>
              <w:br/>
              <w:t xml:space="preserve">с коррупциогенными факторами, а также нарушений ограничений и запретов, установленных законодательством </w:t>
              <w:br/>
              <w:t xml:space="preserve">о противодействии корруп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Style w:val="211pt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го строительного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5</w:t>
            </w:r>
          </w:p>
          <w:p>
            <w:pPr>
              <w:pStyle w:val="Normal"/>
              <w:jc w:val="center"/>
              <w:rPr/>
            </w:pPr>
            <w:r>
              <w:rPr/>
              <w:t>17.08.2026</w:t>
            </w:r>
          </w:p>
          <w:p>
            <w:pPr>
              <w:pStyle w:val="Normal"/>
              <w:jc w:val="center"/>
              <w:rPr/>
            </w:pPr>
            <w:r>
              <w:rPr/>
              <w:t>17.08.2027</w:t>
            </w:r>
          </w:p>
          <w:p>
            <w:pPr>
              <w:pStyle w:val="Normal"/>
              <w:jc w:val="center"/>
              <w:rPr/>
            </w:pPr>
            <w:r>
              <w:rPr/>
              <w:t>17.08.2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Исключение нарушений законодательства при осуществлении контрольных (надзорных) мероприятий </w:t>
              <w:br/>
              <w:t>в отношении саморегулируем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МТУ Ростехнадзора по осуществлению контрольных (надзорных) функций и полномочий в отношении опасных производственных объектов угольной промышленности, в том числе </w:t>
              <w:br/>
              <w:t>с учетом выявляемых органами прокуратуры Российской Федерации, правоохранительными органами нарушений, имеющих признаки халатного исполнения гражданскими служащими МТУ Ростехнадзора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jc w:val="center"/>
              <w:rPr/>
            </w:pPr>
            <w:r>
              <w:rPr/>
              <w:t>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горного, нефтехимического и общепромышленного 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а общего промышленного</w:t>
            </w:r>
          </w:p>
          <w:p>
            <w:pPr>
              <w:pStyle w:val="Normal"/>
              <w:jc w:val="center"/>
              <w:rPr/>
            </w:pPr>
            <w:r>
              <w:rPr/>
              <w:t>надзора по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5</w:t>
            </w:r>
          </w:p>
          <w:p>
            <w:pPr>
              <w:pStyle w:val="Normal"/>
              <w:jc w:val="center"/>
              <w:rPr/>
            </w:pPr>
            <w:r>
              <w:rPr/>
              <w:t>30.11.2026</w:t>
            </w:r>
          </w:p>
          <w:p>
            <w:pPr>
              <w:pStyle w:val="Normal"/>
              <w:jc w:val="center"/>
              <w:rPr/>
            </w:pPr>
            <w:r>
              <w:rPr/>
              <w:t>30.11.2027</w:t>
            </w:r>
          </w:p>
          <w:p>
            <w:pPr>
              <w:pStyle w:val="Normal"/>
              <w:jc w:val="center"/>
              <w:rPr/>
            </w:pPr>
            <w:r>
              <w:rPr/>
              <w:t>3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Выявление условий </w:t>
              <w:br/>
              <w:t xml:space="preserve">и предпосылок нарушений коррупционного характера </w:t>
              <w:br/>
              <w:t xml:space="preserve">при осуществлении гражданскими служащими </w:t>
              <w:br/>
              <w:t xml:space="preserve">МТУ Ростехнадзора вверенных функций и полномочий. Предложения по их устранению, меры реагирования </w:t>
              <w:br/>
              <w:t>и ответ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МТУ Ростехнадзора по осуществлению контрольных (надзорных) функций </w:t>
              <w:br/>
              <w:t xml:space="preserve">и полномочий в отношении опасных (взрывопожароопасных) производственных объектов хранения и переработки растительного сырья, </w:t>
            </w:r>
            <w:r>
              <w:rPr/>
              <w:t xml:space="preserve">химического комплекса и транспортирования опасных веществ, оборонно-промышленного комплекса,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в том числе с учетом выявляемых органами прокуратуры Российской Федерации нарушений исполнения гражданскими служащими МТУ Ростехнадзора должностных обязанностей, с целью выявления </w:t>
              <w:br/>
              <w:t xml:space="preserve">в их деятельности коррупциогенных факторов </w:t>
              <w:br/>
              <w:t>и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jc w:val="center"/>
              <w:rPr/>
            </w:pPr>
            <w:r>
              <w:rPr/>
              <w:t>и спец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горного, нефтехимического и общепромышленного 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а общего промышленного надзора по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5</w:t>
            </w:r>
          </w:p>
          <w:p>
            <w:pPr>
              <w:pStyle w:val="Normal"/>
              <w:jc w:val="center"/>
              <w:rPr/>
            </w:pPr>
            <w:r>
              <w:rPr/>
              <w:t>30.11.2026</w:t>
            </w:r>
          </w:p>
          <w:p>
            <w:pPr>
              <w:pStyle w:val="Normal"/>
              <w:jc w:val="center"/>
              <w:rPr/>
            </w:pPr>
            <w:r>
              <w:rPr/>
              <w:t>30.11.2027</w:t>
            </w:r>
          </w:p>
          <w:p>
            <w:pPr>
              <w:pStyle w:val="Normal"/>
              <w:jc w:val="center"/>
              <w:rPr/>
            </w:pPr>
            <w:r>
              <w:rPr/>
              <w:t>3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Выявление условий </w:t>
              <w:br/>
              <w:t xml:space="preserve">и предпосылок нарушений коррупционного характера </w:t>
              <w:br/>
              <w:t xml:space="preserve">при осуществлении гражданскими служащими </w:t>
              <w:br/>
              <w:t xml:space="preserve">МТУ Ростехнадзора вверенных функций и полномочий. Предложения по их устранению, меры реагирования </w:t>
              <w:br/>
              <w:t>и ответ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cyan"/>
              </w:rPr>
            </w:pPr>
            <w:r>
              <w:rPr/>
              <w:t>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Анализ исполнения должностных обязанностей государственными служащими </w:t>
              <w:br/>
              <w:t xml:space="preserve">МТУ Ростехнадзора, в том числе на основании поступившей информации (обращений, жалоб, СМИ и пр.), представлений органов прокуратуры Российской Федерации на предмет наличия </w:t>
              <w:br/>
              <w:t>в действиях работников коррупциогенны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 спецработы 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3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Применение мер реагирования </w:t>
              <w:br/>
              <w:t>и ответствен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оведение мониторинга и анализа результатов выполнения мероприятий Плано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 спец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9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1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0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 xml:space="preserve">Плана противодействия коррупции </w:t>
              <w:br/>
              <w:t>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ункту  1.2 и далее по Плану.</w:t>
      </w:r>
    </w:p>
    <w:p>
      <w:pPr>
        <w:pStyle w:val="Footnote"/>
        <w:rPr/>
      </w:pPr>
      <w:r>
        <w:rPr/>
        <w:t xml:space="preserve">Территориальные органы Ростехнадзора, подведомственные Ростехнадзору  организации и (или) структурные подразделения центрального аппарата Ростехнадзора, являющиеся соисполнителями по мероприятию Плана, предоставляют информацию ответственному исполнителю, подготавливающий обобщенный доклад руководству Ростехнадзора, </w:t>
        <w:br/>
        <w:t>не позднее чем за 10 дней до наступления установленного Планом срока доклада, если иное не предусмотрено соответствующим пунктом Пла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правление государственной службы и кадров подготавливает и направляет в Генеральную прокуратуру Российской Федерации сведения по центральному аппарату </w:t>
        <w:br/>
        <w:t>и руководящему составу территориальных органов Ростехнадзора, МТУ Ростехнадзора в части своей компетенции (номенклатуры должностей) – в органы прокуратуры субъекта Российской Федер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ункту 1.10 и далее по Плану.</w:t>
      </w:r>
    </w:p>
    <w:p>
      <w:pPr>
        <w:pStyle w:val="Footnote"/>
        <w:jc w:val="both"/>
        <w:rPr/>
      </w:pPr>
      <w:r>
        <w:rPr/>
        <w:t xml:space="preserve">В случае если единственным и/или ответственным исполнителем (как правило, по мероприятиям, прямо относящимся к реализации контрольных (надзорных) функций </w:t>
        <w:br/>
        <w:t>и полномочий) определен территориальный орган Ростехнадзора, доклад о реализации мероприятия подготавливается и направляется непосредственным исполнителем должностному лицу, указанному в графе «Ожидаемый результат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ункту 2.1, а также по пунктам 2.2 и 2.3 Плана.</w:t>
      </w:r>
    </w:p>
    <w:p>
      <w:pPr>
        <w:pStyle w:val="Footnote"/>
        <w:jc w:val="both"/>
        <w:rPr/>
      </w:pPr>
      <w:r>
        <w:rPr/>
        <w:t>Территориальные органы Ростехнадзора, подведомственные Ростехнадзору организации и структурные подразделения центрального аппарата Ростехнадзора предоставляют свои предложения или информацию в случае поступления соответствующего запроса из Управления государственной службы и кадров (либо инициативно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ункту 4.21 Плана территориальные органы Ростехнадзора и подведомственные Ростехнадзору организации самостоятельно представляют соответствующий доклад руководителю Ростехнадз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3:00Z</dcterms:created>
  <dc:creator>Лада Александровна Мерекина</dc:creator>
  <dc:description/>
  <cp:keywords/>
  <dc:language>en-US</dc:language>
  <cp:lastModifiedBy>Клищенко Сергей Иванович</cp:lastModifiedBy>
  <cp:lastPrinted>2024-12-19T10:28:00Z</cp:lastPrinted>
  <dcterms:modified xsi:type="dcterms:W3CDTF">2025-01-13T13:42:00Z</dcterms:modified>
  <cp:revision>58</cp:revision>
  <dc:subject/>
  <dc:title/>
</cp:coreProperties>
</file>